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účtování účelové dotac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NA ČINNOST SPOL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ZEV SPOLKU 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yúčtování předkládá:  </w:t>
      </w:r>
      <w:r>
        <w:rPr/>
        <w:t xml:space="preserve">Jméno:   ….......................................................................................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</w:t>
      </w:r>
      <w:r>
        <w:rPr/>
        <w:t xml:space="preserve">Adresa:  ….......................................................................................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>Další spojení:  …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dobí činnosti:  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še poskytnuté dotace:  …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kové příjmy spolku:  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kové náklady spolku: ..…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7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Účel použi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výd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Hrazeno z dota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doklad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teriá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lužb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nájemné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technik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ubytování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cestovné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propaga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ostatní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ny, soutě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čerstvení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obní náklad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honoráře hosté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honoráře lektoř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ostatní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tatní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hlašuji, že všechny uvedené údaje jsou pravdivé.</w:t>
      </w:r>
    </w:p>
    <w:p>
      <w:pPr>
        <w:pStyle w:val="Normal"/>
        <w:spacing w:lineRule="auto" w:line="360"/>
        <w:rPr/>
      </w:pPr>
      <w:r>
        <w:rPr/>
        <w:t>V Rabí dne......................            Razítko subjektu a podpis statutárního zástupce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8"/>
        </w:rPr>
        <w:t>Celkový přehled nákladů: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014"/>
        <w:gridCol w:w="3397"/>
        <w:gridCol w:w="2277"/>
      </w:tblGrid>
      <w:tr>
        <w:trPr>
          <w:tblHeader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Číslo doklad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Datu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Popis položk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Částk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řílohy: kopie účetních doklad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WWRejstk1">
    <w:name w:val="WW-Rejst?ík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6:00Z</dcterms:created>
  <dc:creator>Richard Mochal</dc:creator>
  <dc:description/>
  <dc:language>en-US</dc:language>
  <cp:lastModifiedBy>Richard Mochal</cp:lastModifiedBy>
  <cp:lastPrinted>2007-05-15T15:33:00Z</cp:lastPrinted>
  <dcterms:modified xsi:type="dcterms:W3CDTF">2011-02-07T15:36:00Z</dcterms:modified>
  <cp:revision>2</cp:revision>
  <dc:subject/>
  <dc:title/>
</cp:coreProperties>
</file>