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um  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1. Jméno a příjmení žadatele/ **označení právnické osoby: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um narození / IČ právnické osoby: 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ydliště / sídlo společnosti  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lefon 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nájemcem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 ................................. 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kupní smlouvy *  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 žádá nájemce pozemku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1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bližné  stáří : ............. roků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čet jedinců  : ...........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vod kmene ve výšce 130 cm nad zemí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) cm .................     6) cm .................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cm .................    7) cm .................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cm ................     8) cm .................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cm .................    9) cm .................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cm .................   10) cm .................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ocha souvislého  porostu keřů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Stanovisko komise ŽP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navrhuje*  navrhuje*  uložit náhradní výsadbu ............... kusů dřevin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 sortimentu    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zemcích /KN*, PK*/ p.č. 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lastnictví 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  komisi Ž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- 2 -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u w:val="single"/>
        </w:rPr>
      </w:pPr>
      <w:r>
        <w:rPr>
          <w:b/>
        </w:rPr>
        <w:t>Pokyny  k  podání  žádosti o povolení  kácení dřevin rostoucích mimo le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ecná  ochrana dřevin rostoucích mimo les podle §§ 7, 8 a 9 zákona č. 114/1992 Sb. se uplatňuje bez ohledu na to,  jestliže se jedná o dřeviny vysazené člověkem nebo přirozeně rozšířené /i tzv. nálet/ a bez ohledu na to jsou-li to dřeviny ovocné, okrasné či ji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e kácení těchto dřevin je nebytné povolení obce, na jejímž katastru dřevina roste. To se vydává ve správním řízení. Žádosti o povolení ke kácení se předkládají na přiloženém tiskopi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Řízení o povolení ke kácení dřevin je ve smyslu odstavce 1/ § 9 zákona č. 114/1992 Sb. o ochraně přírody a krajiny současně i  řízením o uložení náhradní výsadby. 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 povolení ke kácení může požádat  p o u z e  vlastník pozemku, na kterém dřevina roste, nebo jeho nájemce s doloženým souhlasem vlastníka. Má-li tento pozemek více spoluvlastníků musí být  k  žádosti  připojen jejich 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 povolení ke kácení  n e m ů ž e  tedy žádat ten,  kdo nevlastní pozemek, na kterém dřevina roste /nebo tento pozemek alespoň oprávněně neužívá/ a dřevinu pouze vysadil, nebo o ni pečuje či je na její existenci jinak zainteresován /např. mu stíní, překáží atd.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 e z    p o v o l e n í    může pokácet dřevinu pouze  f y z i c k á   osoba, která je vlastníkem a současně i uživatelem pozemku, na němž dřevina roste a to                      p o u z e   v případě, že  se jedná o strom  d o   v e l i k o s t i   o b v o d u  kmene       80 cm, měřeného ve výšce 130 cm nad zemí nebo o keřové porosty  o souvislé        ploše do 40 m2. V tomto případě se o povolení ke kácení nežádá, ani se neoznamuje. Toto zvýhodnění se netýká právnických osob.  Uvedený režim však lze uplatnit pouze v případě, že se na pozemek, na němž dřevina roste, nebo přímo na ni, nevztahuje jiný ochranný režim /přírodní rezervace, přírodní památka, významný krajinný prvek, zvláště chráněný druh, památný strom /.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/>
          <w:b/>
          <w:sz w:val="24"/>
        </w:rPr>
      </w:pPr>
      <w:r>
        <w:rPr>
          <w:b/>
          <w:sz w:val="24"/>
        </w:rPr>
        <w:t>Jde-li o zásah do porostu dřevin z pěstebních důvodů, to je za účelem obnovy porostů, nebo při jejich výchovné probírce, není povolení ke kácení rovněž třeba. V  těchto případech  musí být kácení písemně oznámeno nejméně 15 dnů před zásahem příslušné obci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/přírodní rezervace, přírodní památka, významný krajinný prvek, zvláště chráněný druh, památný strom 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ři vyplňování formuláře žádosti o povolení ke kácení je nezbyt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ezaměňovat pojmy obvod a průměr kmene a v odstavci č. 4 uvádět pouze                       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bvod kme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 případě složitější lokalizace místa růstu dřevin  použít pro jejich zakreslení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opie pozemkové ma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Liberation Serif;Times New Roman" w:hAnsi="Liberation Serif;Times New Roman"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02:00Z</dcterms:created>
  <dc:creator>Jitka Sikorová </dc:creator>
  <dc:description/>
  <dc:language>en-US</dc:language>
  <cp:lastModifiedBy/>
  <cp:lastPrinted>2006-11-06T11:31:00Z</cp:lastPrinted>
  <dcterms:modified xsi:type="dcterms:W3CDTF">2015-12-14T09:33:29Z</dcterms:modified>
  <cp:revision>3</cp:revision>
  <dc:subject/>
  <dc:title>Datum    </dc:title>
</cp:coreProperties>
</file>