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zápis příjmení ve tvaru, který neodpovídá pravidlům české mluv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 mužském tvaru) – při uzavírání manžel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§ 69 odst. 2 zákona č. 301/2006 Sb. o matrikách, jménu a příjmení a o změní některých souvisejíc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Žadatelka 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(a) : ………………………………… Příjmení: 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příjmení : ……………………………… Rodné číslo 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uzavření manželství 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, aby mé příjmení 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Bylo zapsáno do knihy manželství v nepřechýlené formě (v mužském tvar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iko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cizinkou – nemám státní občanství České republiky</w:t>
      </w:r>
    </w:p>
    <w:p>
      <w:pPr>
        <w:pStyle w:val="Normal"/>
        <w:rPr/>
      </w:pPr>
      <w:r>
        <w:rPr/>
        <w:t>jsem občankou ČR a mám nebo budu mít trvalý pobyt v cizině</w:t>
      </w:r>
    </w:p>
    <w:p>
      <w:pPr>
        <w:pStyle w:val="Normal"/>
        <w:rPr/>
      </w:pPr>
      <w:r>
        <w:rPr/>
        <w:t>jsem občankou ČR a můj manžel je cizinec</w:t>
      </w:r>
    </w:p>
    <w:p>
      <w:pPr>
        <w:pStyle w:val="Normal"/>
        <w:rPr/>
      </w:pPr>
      <w:r>
        <w:rPr/>
        <w:t>jsem občankou ČR a jsme jiné než české náro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yberte důvod podání žádost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i, že jsem byla ve smyslu zákona § 68 zákona č. 301/2000 Sb., v platném znění, poučena  o právu i povinnosti užívat při úředním jazyku příjmení, které je uvedeno v matričním do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abí dne : ………………………..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žada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ověřena podle 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matrikářky 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známka : </w:t>
      </w:r>
    </w:p>
    <w:p>
      <w:pPr>
        <w:pStyle w:val="Normal"/>
        <w:rPr/>
      </w:pPr>
      <w:r>
        <w:rPr/>
        <w:t>Žádost je nutné předložit osobně matričnímu úřadu:</w:t>
      </w:r>
    </w:p>
    <w:p>
      <w:pPr>
        <w:pStyle w:val="Normal"/>
        <w:numPr>
          <w:ilvl w:val="0"/>
          <w:numId w:val="1"/>
        </w:numPr>
        <w:rPr/>
      </w:pPr>
      <w:r>
        <w:rPr/>
        <w:t>s průkazem totožnosti (občanský průkaz, cestovní doklad apod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dotazníkem  a doklady k uzavření manželst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1:00Z</dcterms:created>
  <dc:creator>Administrator</dc:creator>
  <dc:description/>
  <dc:language>en-US</dc:language>
  <cp:lastModifiedBy>Administrator</cp:lastModifiedBy>
  <dcterms:modified xsi:type="dcterms:W3CDTF">2007-02-26T13:57:00Z</dcterms:modified>
  <cp:revision>2</cp:revision>
  <dc:subject/>
  <dc:title>Žádost o zápis příjmení ve tvaru, který neodpovídá pravidlům české mluvnice</dc:title>
</cp:coreProperties>
</file>