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ěstský úřad Rabí – matr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ne: 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ěc: </w:t>
      </w:r>
      <w:r>
        <w:rPr>
          <w:rFonts w:cs="Times New Roman" w:ascii="Times New Roman" w:hAnsi="Times New Roman"/>
          <w:b/>
          <w:bCs/>
          <w:sz w:val="24"/>
          <w:szCs w:val="24"/>
        </w:rPr>
        <w:t>Žádost o vydání osvědčení pro uzavření manželství před orgánem církve</w:t>
      </w:r>
    </w:p>
    <w:p>
      <w:pPr>
        <w:pStyle w:val="Normal"/>
        <w:ind w:left="567" w:right="0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/§ 13 zák. č. 301/2000 Sb., o matrikách, jménu a příjmení a o změně některých souvisejících zákonů, ve znění pozdějších     předpisů/</w:t>
      </w:r>
    </w:p>
    <w:p>
      <w:pPr>
        <w:pStyle w:val="Normal"/>
        <w:ind w:left="567" w:right="0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0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ádáme o vydání osvědčení pro uzavření platného manželství před orgánem církve.</w:t>
      </w:r>
    </w:p>
    <w:p>
      <w:pPr>
        <w:pStyle w:val="Normal"/>
        <w:ind w:left="567" w:right="0" w:hanging="567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noubenci:</w:t>
      </w:r>
    </w:p>
    <w:p>
      <w:pPr>
        <w:pStyle w:val="Normal"/>
        <w:ind w:left="567" w:right="0" w:hanging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 muž</w:t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méno a příjmení: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...............................................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oz.: 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.....</w:t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atum narození: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.................................................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RČ: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.......................................................</w:t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tátní občanství: 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av: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.....................................................</w:t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ydliště: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9" w:right="0" w:hanging="566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 žena</w:t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méno a příjmení: 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roz.: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um narození: 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.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Č: 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......</w:t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tátní občanství: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..................................................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av: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.....................................................</w:t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ydliště: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ňatek bude uzavřen v …................................................................ církví: …..................................................................................</w:t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9" w:right="0" w:hanging="5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  <w:tab/>
        <w:t>….....................................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podpis muže</w:t>
        <w:tab/>
        <w:t xml:space="preserve">                       podpis ženy</w:t>
      </w:r>
    </w:p>
    <w:p>
      <w:pPr>
        <w:pStyle w:val="Normal"/>
        <w:pBdr>
          <w:bottom w:val="thickThinSmallGap" w:sz="20" w:space="2" w:color="000000"/>
        </w:pBdr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 žádosti byly předloženy tyto doklady: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UŽ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P/pas */ č. …................................... vystavený dne ….........................v …................................... platný do …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RL vydaný v …............................................ dne …........................... ročník …............................ poř. č. …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ÚL vydaný v …............................................ dne …........................... ročník …............................ poř. č. …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Rozsudek OS v …........................................ ze dne …............................ čj. ….............................................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 rozvodu manželství, který nabyl právní moci dne …..................................................................................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Vysvědčení o právní způsobilosti k uzavření manželství vydané …..............................................................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 dne …...........................................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rominuty byly následující doklady: ….........................................................................................................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NA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P/pas */ č. …................................... vystavený dne ….........................v …................................... platný do …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RL vydaný v …............................................ dne …........................... ročník …............................ poř. č. …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ÚL vydaný v …............................................ dne …........................... ročník …............................ poř. č. …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Rozsudek OS v …........................................ ze dne …............................ čj. ….............................................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 rozvodu manželství, který nabyl právní moci dne …..................................................................................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Vysvědčení o právní způsobilosti k uzavření manželství vydané …..............................................................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 dne …...........................................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rominuty byly následující doklady: …........................................................................................................................................</w:t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180" w:right="0" w:hanging="6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180" w:right="0" w:hanging="6180"/>
        <w:rPr/>
      </w:pPr>
      <w:r>
        <w:rPr>
          <w:rFonts w:cs="Times New Roman" w:ascii="Times New Roman" w:hAnsi="Times New Roman"/>
          <w:sz w:val="16"/>
          <w:szCs w:val="16"/>
        </w:rPr>
        <w:t>*/ nehodící se škrtněte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0:11Z</dcterms:created>
  <dc:creator/>
  <dc:description/>
  <dc:language>en-US</dc:language>
  <cp:lastModifiedBy/>
  <cp:lastPrinted>2016-06-24T12:33:00Z</cp:lastPrinted>
  <cp:revision>0</cp:revision>
  <dc:subject/>
  <dc:title/>
</cp:coreProperties>
</file>