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Dodatek k dotazníku k uzavření manželství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Rodiče muž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tec:   Jméno a příjmení:  ………………………………………………….…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Rodné příjmení: …………………………………………………….…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Datum narození,místo,okres : ………………………………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1"/>
        </w:rPr>
        <w:t xml:space="preserve">            ……………………………………………………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tka: Jméno a příjmení:  ……………………………………………….…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Rodné příjmení: ………………………………………………….……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Datum narození,místo,okres : ………………………………………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…………………………………………………………………………</w:t>
      </w:r>
      <w:r>
        <w:rPr>
          <w:b/>
          <w:sz w:val="21"/>
          <w:szCs w:val="21"/>
        </w:rPr>
        <w:t>..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8"/>
          <w:u w:val="single"/>
        </w:rPr>
        <w:t xml:space="preserve">Rodiče ženy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tec:   Jméno a příjmení:  ………………………………………………….…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Rodné příjmení: …………………………………………………….…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Datum narození,místo,okres : ………………………………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1"/>
        </w:rPr>
        <w:t xml:space="preserve">            ……………………………………………………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tka: Jméno a příjmení:  ……………………………………………….…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Rodné příjmení: ………………………………………………….…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Datum narození,místo,okres : ……………………………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1"/>
        </w:rPr>
        <w:t xml:space="preserve">              …………………………………………………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Svědek muže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méno a příjmení:  ………………………………………………….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dné číslo:  ……………………………………………………………………</w:t>
      </w:r>
    </w:p>
    <w:p>
      <w:pPr>
        <w:pStyle w:val="Normal"/>
        <w:rPr/>
      </w:pPr>
      <w:r>
        <w:rPr>
          <w:b/>
          <w:sz w:val="21"/>
          <w:szCs w:val="21"/>
        </w:rPr>
        <w:t>(</w:t>
      </w:r>
      <w:r>
        <w:rPr>
          <w:b/>
          <w:i/>
          <w:sz w:val="21"/>
          <w:szCs w:val="21"/>
        </w:rPr>
        <w:t xml:space="preserve"> u cizinců datum a místo narození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Svědek ženy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méno a příjmení:  ………………………………………………….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dné číslo:  ……………………………………………………………………</w:t>
      </w:r>
    </w:p>
    <w:p>
      <w:pPr>
        <w:pStyle w:val="Normal"/>
        <w:rPr>
          <w:b/>
          <w:b/>
          <w:i/>
          <w:i/>
          <w:sz w:val="21"/>
          <w:szCs w:val="28"/>
          <w:u w:val="single"/>
        </w:rPr>
      </w:pPr>
      <w:r>
        <w:rPr>
          <w:b/>
          <w:sz w:val="21"/>
          <w:szCs w:val="21"/>
        </w:rPr>
        <w:t>(</w:t>
      </w:r>
      <w:r>
        <w:rPr>
          <w:b/>
          <w:i/>
          <w:sz w:val="21"/>
          <w:szCs w:val="21"/>
        </w:rPr>
        <w:t xml:space="preserve"> u cizinců datum a místo narození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dací list a ostatní doklady zašlete na adresu 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</w:t>
      </w:r>
      <w:r>
        <w:rPr>
          <w:b/>
          <w:sz w:val="21"/>
          <w:szCs w:val="21"/>
        </w:rPr>
        <w:t>.PSČ: ………………………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1:00Z</dcterms:created>
  <dc:creator>Administrator</dc:creator>
  <dc:description/>
  <cp:keywords/>
  <dc:language>en-US</dc:language>
  <cp:lastModifiedBy>Administrator</cp:lastModifiedBy>
  <cp:lastPrinted>2007-02-27T10:51:00Z</cp:lastPrinted>
  <dcterms:modified xsi:type="dcterms:W3CDTF">2014-02-25T14:29:00Z</dcterms:modified>
  <cp:revision>3</cp:revision>
  <dc:subject/>
  <dc:title>Dodatek k dotazníku k uzavření manželství</dc:title>
</cp:coreProperties>
</file>