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nahlížení – doslovný výpis (formou fotokopie) do matričních kni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ze dne :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nahlédnutí – doslovný výpis (formou fotokopie) do matriční knih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narození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manželství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úmr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méno a příjmení :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 žen rozená: ………………………………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erý/á/ je mým : (uvést příbuzenský vztah) …………………………………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a místo narození, oddání, úmrtí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uladu s ustanovením § 25, odst. 1a/ zákona č. 301/2000 Sb. o matrikách, jménu a příjmení a změně některých souvisejících zákonů, matriční úřad vydá doklad nebo povolení nahlédnout do matriční knihy a činit z ní výpisky fyzické osobě, které se zápis týká, nebo členům její rodiny, jejím sourozencům a zplnomocněným zástupc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členy rodiny se podle shora citovaného zákona, § 8, ostr7 považuje : manžel, rodiče, děti, prarodiče, vnu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adate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a místo narození, příp.RČ: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lad totožnosti – číslo: 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lad o příbuzenském vztahu ( kopie RL sahající k osobě na kterou je žádáno)-přilož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podpis žadatel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ávní poplatek :  15,00 Kč za jedno nahlédnutí do matriční knihy + 5,00 Kč za každou další strá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a číslo dokladu o zaplacení :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56:00Z</dcterms:created>
  <dc:creator>Administrator</dc:creator>
  <dc:description/>
  <dc:language>en-US</dc:language>
  <cp:lastModifiedBy/>
  <cp:lastPrinted>2014-10-30T12:00:00Z</cp:lastPrinted>
  <dcterms:modified xsi:type="dcterms:W3CDTF">2017-05-19T09:20:31Z</dcterms:modified>
  <cp:revision>13</cp:revision>
  <dc:subject/>
  <dc:title>Žádost o vydání duplikátu matričního dokladu</dc:title>
</cp:coreProperties>
</file>